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ерспективный план работы музея н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015-2016 учебный год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достойного гражданина, патриота своей страны – одно из приоритетных направлений воспитательной работы педагогического коллектива школы в осуществлении духовно-нравственного воспитания уча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кольный музей реализует поставленную цель, через решение следующих задач: 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ать сбор экспериментов  в школьный музей, через просветительскую работу среди учащихся и взрослого населения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ть оформление документации по музею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влечь в работу музея учащихся 7 – 9 классов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ь основные направления научно-исследовательской и поисковой работы учащихся – ее организация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ти работу над информационным материалом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приблизительные проекты экспозиций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ти подготовку экскурсов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плане работы намечены перспектив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</w:rPr>
        <w:t xml:space="preserve">    1. Реэкспозиция, т.е. новый подбор источников</w:t>
      </w:r>
      <w:r>
        <w:rPr>
          <w:rFonts w:cs="Times New Roman" w:ascii="Times New Roman" w:hAnsi="Times New Roman"/>
          <w:sz w:val="28"/>
        </w:rPr>
        <w:t xml:space="preserve"> по истории Великой Отечественной войны по тематическому подх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этим поставлены задачи: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над списками ветеранов Вов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Разработка экспозиций: «Победа ковалась в тылу», «Дети войны»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сание текстов к экспозициям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экскурсоводов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экскурсий, мероприятий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) Возможно проведение мероприятий, связанных с юбилейными датами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70летею освобождения села – посвящается …»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оронительный период Сталинградской битвы»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оронительный период битвы за Кавказ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</w:rPr>
        <w:t xml:space="preserve"> Перспектива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ение информационного стенда: «Участники боевых действий в Афганистане и чеченских войнах»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ервые учителя школы»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ор информационного материала об учителях – ветеранах педагоги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II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пектива – оформление этнографического уголка предметов быта народов проживающих на территории села с 18 века.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овить и провести экскурсию, посвященную нашему художнику и писателю И.А. Зиновьеву.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кскурсия по истории родного села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 музея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:</w:t>
      </w:r>
    </w:p>
    <w:p>
      <w:pPr>
        <w:pStyle w:val="Style16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музея</w:t>
      </w:r>
    </w:p>
    <w:p>
      <w:pPr>
        <w:pStyle w:val="Style16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управления музея</w:t>
      </w:r>
    </w:p>
    <w:p>
      <w:pPr>
        <w:pStyle w:val="Style16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тика теоретических занятий музейного дела</w:t>
      </w:r>
    </w:p>
    <w:p>
      <w:pPr>
        <w:pStyle w:val="Style16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тика стендов</w:t>
      </w:r>
    </w:p>
    <w:p>
      <w:pPr>
        <w:pStyle w:val="Style16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тика экспозиций в выставочных шкафах</w:t>
      </w:r>
    </w:p>
    <w:p>
      <w:pPr>
        <w:pStyle w:val="Style16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работы</w:t>
      </w:r>
    </w:p>
    <w:p>
      <w:pPr>
        <w:pStyle w:val="Style16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исание занятий кружка «Юный экскурсовод»</w:t>
      </w:r>
    </w:p>
    <w:p>
      <w:pPr>
        <w:pStyle w:val="Style16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360"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аспор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Наименование школьного музея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иль музея: история и этнограф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ое учреждение: МБОУ СОШ №23 с.Новозаведенного, Георгиевского района, Ставропольского кр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музея: 8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помещения: две комнаты площадью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школьного музея: Коломиец Наталья Александровна, учитель истории и обществозн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изация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Аспекты музейной деятельности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ей истории и этнографии села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рии Великой Отечественной войны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рия школы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Формы деятельности: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исковая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ндовая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позиционная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навательная</w:t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труктура управления музе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4515</wp:posOffset>
                </wp:positionH>
                <wp:positionV relativeFrom="paragraph">
                  <wp:posOffset>-3175</wp:posOffset>
                </wp:positionV>
                <wp:extent cx="2486025" cy="476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уководитель музе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45pt;margin-top:-0.25pt;width:195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уководитель музе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7815</wp:posOffset>
                </wp:positionH>
                <wp:positionV relativeFrom="paragraph">
                  <wp:posOffset>166370</wp:posOffset>
                </wp:positionV>
                <wp:extent cx="1172210" cy="667385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252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1pt;width:92.2pt;height:5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6140</wp:posOffset>
                </wp:positionH>
                <wp:positionV relativeFrom="paragraph">
                  <wp:posOffset>166370</wp:posOffset>
                </wp:positionV>
                <wp:extent cx="981075" cy="667385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13.1pt;width:77.2pt;height:5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219710</wp:posOffset>
                </wp:positionV>
                <wp:extent cx="2190750" cy="6381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вет музе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2pt;margin-top:17.3pt;width:172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вет музе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0415</wp:posOffset>
                </wp:positionH>
                <wp:positionV relativeFrom="paragraph">
                  <wp:posOffset>219710</wp:posOffset>
                </wp:positionV>
                <wp:extent cx="2190750" cy="6381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кции музе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45pt;margin-top:17.3pt;width:172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кции музе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1760</wp:posOffset>
                </wp:positionH>
                <wp:positionV relativeFrom="paragraph">
                  <wp:posOffset>244475</wp:posOffset>
                </wp:positionV>
                <wp:extent cx="186055" cy="295275"/>
                <wp:effectExtent l="14605" t="5715" r="139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95200"/>
                        </a:xfrm>
                        <a:prstGeom prst="downArrow">
                          <a:avLst>
                            <a:gd name="adj1" fmla="val 50000"/>
                            <a:gd name="adj2" fmla="val 39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8.8pt;margin-top:19.25pt;width:14.6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9015</wp:posOffset>
                </wp:positionH>
                <wp:positionV relativeFrom="paragraph">
                  <wp:posOffset>244475</wp:posOffset>
                </wp:positionV>
                <wp:extent cx="48895" cy="24676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20" cy="246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9.25pt;width:3.85pt;height:19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440</wp:posOffset>
                </wp:positionH>
                <wp:positionV relativeFrom="paragraph">
                  <wp:posOffset>233045</wp:posOffset>
                </wp:positionV>
                <wp:extent cx="2105025" cy="3619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аниру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2pt;margin-top:18.35pt;width:165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аниру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8590</wp:posOffset>
                </wp:positionH>
                <wp:positionV relativeFrom="paragraph">
                  <wp:posOffset>233045</wp:posOffset>
                </wp:positionV>
                <wp:extent cx="1552575" cy="3619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исков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7pt;margin-top:18.35pt;width:122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иск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</wp:posOffset>
                </wp:positionH>
                <wp:positionV relativeFrom="paragraph">
                  <wp:posOffset>583565</wp:posOffset>
                </wp:positionV>
                <wp:extent cx="2105025" cy="3619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ординиру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2pt;margin-top:45.95pt;width:165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ординиру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</wp:posOffset>
                </wp:positionH>
                <wp:positionV relativeFrom="paragraph">
                  <wp:posOffset>1240790</wp:posOffset>
                </wp:positionV>
                <wp:extent cx="2105025" cy="3619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тролиру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2pt;margin-top:97.7pt;width:165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тролиру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</wp:posOffset>
                </wp:positionH>
                <wp:positionV relativeFrom="paragraph">
                  <wp:posOffset>1898015</wp:posOffset>
                </wp:positionV>
                <wp:extent cx="2105025" cy="3619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яет от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2pt;margin-top:149.45pt;width:165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яет от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8590</wp:posOffset>
                </wp:positionH>
                <wp:positionV relativeFrom="paragraph">
                  <wp:posOffset>583565</wp:posOffset>
                </wp:positionV>
                <wp:extent cx="1552575" cy="3619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ндов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7pt;margin-top:45.95pt;width:122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нд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8590</wp:posOffset>
                </wp:positionH>
                <wp:positionV relativeFrom="paragraph">
                  <wp:posOffset>1240790</wp:posOffset>
                </wp:positionV>
                <wp:extent cx="1552575" cy="3619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экспозицион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7pt;margin-top:97.7pt;width:122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экспозицион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8590</wp:posOffset>
                </wp:positionH>
                <wp:positionV relativeFrom="paragraph">
                  <wp:posOffset>1898015</wp:posOffset>
                </wp:positionV>
                <wp:extent cx="1552575" cy="3619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хниче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7pt;margin-top:149.45pt;width:122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хниче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1760</wp:posOffset>
                </wp:positionH>
                <wp:positionV relativeFrom="paragraph">
                  <wp:posOffset>288290</wp:posOffset>
                </wp:positionV>
                <wp:extent cx="186055" cy="295275"/>
                <wp:effectExtent l="14605" t="5715" r="1397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95200"/>
                        </a:xfrm>
                        <a:prstGeom prst="downArrow">
                          <a:avLst>
                            <a:gd name="adj1" fmla="val 50000"/>
                            <a:gd name="adj2" fmla="val 39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8pt;margin-top:22.7pt;width:14.6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1760</wp:posOffset>
                </wp:positionH>
                <wp:positionV relativeFrom="paragraph">
                  <wp:posOffset>945515</wp:posOffset>
                </wp:positionV>
                <wp:extent cx="186055" cy="295275"/>
                <wp:effectExtent l="14605" t="5715" r="1397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95200"/>
                        </a:xfrm>
                        <a:prstGeom prst="downArrow">
                          <a:avLst>
                            <a:gd name="adj1" fmla="val 50000"/>
                            <a:gd name="adj2" fmla="val 39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8pt;margin-top:74.45pt;width:14.6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1760</wp:posOffset>
                </wp:positionH>
                <wp:positionV relativeFrom="paragraph">
                  <wp:posOffset>1602740</wp:posOffset>
                </wp:positionV>
                <wp:extent cx="186055" cy="295275"/>
                <wp:effectExtent l="14605" t="5715" r="1397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95200"/>
                        </a:xfrm>
                        <a:prstGeom prst="downArrow">
                          <a:avLst>
                            <a:gd name="adj1" fmla="val 50000"/>
                            <a:gd name="adj2" fmla="val 39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8pt;margin-top:126.2pt;width:14.6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7275</wp:posOffset>
                </wp:positionH>
                <wp:positionV relativeFrom="paragraph">
                  <wp:posOffset>774065</wp:posOffset>
                </wp:positionV>
                <wp:extent cx="36195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5pt;margin-top:60.95pt;width:2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7275</wp:posOffset>
                </wp:positionH>
                <wp:positionV relativeFrom="paragraph">
                  <wp:posOffset>1421765</wp:posOffset>
                </wp:positionV>
                <wp:extent cx="361950" cy="10160"/>
                <wp:effectExtent l="635" t="30480" r="0" b="361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5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5pt;margin-top:111.95pt;width:28.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7275</wp:posOffset>
                </wp:positionH>
                <wp:positionV relativeFrom="paragraph">
                  <wp:posOffset>2098040</wp:posOffset>
                </wp:positionV>
                <wp:extent cx="36195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5pt;margin-top:165.2pt;width:28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9015</wp:posOffset>
                </wp:positionH>
                <wp:positionV relativeFrom="paragraph">
                  <wp:posOffset>126365</wp:posOffset>
                </wp:positionV>
                <wp:extent cx="41021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9.95pt;width:32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матика кружка «Юный экскурсовод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ы экспози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</w:p>
    <w:p>
      <w:pPr>
        <w:pStyle w:val="Style16"/>
        <w:numPr>
          <w:ilvl w:val="1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экспонаты и походное снаряжение солдат Вов;</w:t>
      </w:r>
    </w:p>
    <w:p>
      <w:pPr>
        <w:pStyle w:val="Style16"/>
        <w:numPr>
          <w:ilvl w:val="1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рады, наградные документы советского солдата;</w:t>
      </w:r>
    </w:p>
    <w:p>
      <w:pPr>
        <w:pStyle w:val="Style16"/>
        <w:numPr>
          <w:ilvl w:val="1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тографии, письма, похоро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Экспонаты из скифских курганов: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ркало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ч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руя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емень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ашения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ж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матика стендов (перспектива)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истории нашего села «Село мое», «Село родное, ты капелька моей России»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Шагая к Великой Победе»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Три кита с. Новозоведенного» (из истории базовых хозяйств)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х выбрало время» (об участниках войн  в Афганестане и Чеченской республике, награжденными «Орденами Мужества» - посмертно)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понаты (из них подлинные) 97 (не стоят на учете в музеях РФ, СК, г.Георгиевска)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ка экспозиций в выставочных шкаф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шкаф:</w:t>
      </w:r>
    </w:p>
    <w:p>
      <w:pPr>
        <w:pStyle w:val="Style16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ка – </w:t>
      </w:r>
    </w:p>
    <w:p>
      <w:pPr>
        <w:pStyle w:val="Style16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ка – </w:t>
      </w:r>
    </w:p>
    <w:p>
      <w:pPr>
        <w:pStyle w:val="Style16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ка – </w:t>
      </w:r>
    </w:p>
    <w:p>
      <w:pPr>
        <w:pStyle w:val="Style16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ка – </w:t>
      </w:r>
    </w:p>
    <w:p>
      <w:pPr>
        <w:pStyle w:val="Style16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ка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шкаф: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ка –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ка –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ка –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ка –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ка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шкаф:</w:t>
      </w:r>
    </w:p>
    <w:p>
      <w:pPr>
        <w:pStyle w:val="Style16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ка – </w:t>
      </w:r>
    </w:p>
    <w:p>
      <w:pPr>
        <w:pStyle w:val="Style16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ка – </w:t>
      </w:r>
    </w:p>
    <w:p>
      <w:pPr>
        <w:pStyle w:val="Style16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ка – </w:t>
      </w:r>
    </w:p>
    <w:p>
      <w:pPr>
        <w:pStyle w:val="Style16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ка – </w:t>
      </w:r>
    </w:p>
    <w:p>
      <w:pPr>
        <w:pStyle w:val="Style16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ка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шкаф: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ка – 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ка – 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ка – 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ка – 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ка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Условия хра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авлены на полках открытых шкафов, нормы освещения, влажности и температурного режима примерно сохран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ткая характеристика экспонатов основного фонд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кспонаты делятся на 2 группы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вещественные:</w:t>
      </w:r>
      <w:r>
        <w:rPr>
          <w:rFonts w:cs="Times New Roman" w:ascii="Times New Roman" w:hAnsi="Times New Roman"/>
          <w:sz w:val="28"/>
        </w:rPr>
        <w:t xml:space="preserve"> каска, фляжка, штык-кинжал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письменные,</w:t>
      </w:r>
      <w:r>
        <w:rPr>
          <w:rFonts w:cs="Times New Roman" w:ascii="Times New Roman" w:hAnsi="Times New Roman"/>
          <w:sz w:val="28"/>
        </w:rPr>
        <w:t xml:space="preserve"> включающие подлинные документы: фотографии, армейские книжки, похоронки, пись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позиции постоянно пополняются за счет экспонатов переданных в дар жителями села, всего 97, численность их постоянно пополня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ткая характеристика деятельности музея и перечень прилагаемых материа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ей МБОУ СОШ №23 с. Новозаведенного создается для осуществления комплексного подхода к патриотическому, нравственному воспитанию школьников, становлению гражданственности, развитию познавательных интересов, формированию исторического самосозна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Профилем работы </w:t>
      </w:r>
      <w:r>
        <w:rPr>
          <w:rFonts w:cs="Times New Roman" w:ascii="Times New Roman" w:hAnsi="Times New Roman"/>
          <w:sz w:val="28"/>
        </w:rPr>
        <w:t>является историческое краеведение. Основная тема научно-исследовательской работы: сбор и обобщение материалов о становлении села, событиях ВОв,  базовых хозяйствах, бытие ародов проживающих когда либо на территории сел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Направление деятельности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храна и пропаганда подлинных памятников истории путем выявления, изучения, сбора и хранения музейных предметов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е воспитательной и образовательной деятельности: содействие реализации школьной программы гражданско-патриотического воспитания, углубление знаний об истории России, своего села, профессиональная ориентация выпускников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культурно-методической деятельности: проведение экскурсий, работа с Ветеранами ВОв  и тружениками тыла, уроков истор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агаются методические разработки творческой и исследовательской деятельности музея.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ежим работы кружка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ник: 14.00 – 14.4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верг: 14.00 – 14.4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ежим работы музея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дневно до 14.00, кроме воскресенья и понедельник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овет музея 2015-2016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едседатель:</w:t>
      </w:r>
      <w:r>
        <w:rPr>
          <w:rFonts w:cs="Times New Roman" w:ascii="Times New Roman" w:hAnsi="Times New Roman"/>
          <w:sz w:val="28"/>
        </w:rPr>
        <w:t xml:space="preserve"> Сайфаева Эльмир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</w:rPr>
        <w:t>Заместитель:</w:t>
      </w:r>
      <w:r>
        <w:rPr>
          <w:rFonts w:cs="Times New Roman" w:ascii="Times New Roman" w:hAnsi="Times New Roman"/>
          <w:sz w:val="28"/>
        </w:rPr>
        <w:t xml:space="preserve"> Самылкин Арте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исковая секци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Толокольников Кирилл</w:t>
      </w:r>
    </w:p>
    <w:p>
      <w:pPr>
        <w:pStyle w:val="Normal"/>
        <w:spacing w:lineRule="auto" w:line="360" w:before="0" w:after="0"/>
        <w:ind w:left="707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арова Софь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Фондовая секция:</w:t>
      </w:r>
    </w:p>
    <w:p>
      <w:pPr>
        <w:pStyle w:val="Normal"/>
        <w:spacing w:lineRule="auto" w:line="360" w:before="0" w:after="0"/>
        <w:ind w:left="707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шегородцев Никит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Экспозиционная секция:</w:t>
      </w:r>
    </w:p>
    <w:p>
      <w:pPr>
        <w:pStyle w:val="Normal"/>
        <w:spacing w:lineRule="auto" w:line="360" w:before="0" w:after="0"/>
        <w:ind w:left="707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лова Настя</w:t>
      </w:r>
    </w:p>
    <w:p>
      <w:pPr>
        <w:pStyle w:val="Normal"/>
        <w:spacing w:lineRule="auto" w:line="360" w:before="0" w:after="0"/>
        <w:ind w:left="707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йченко Арин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хническая секция:</w:t>
      </w:r>
    </w:p>
    <w:p>
      <w:pPr>
        <w:pStyle w:val="Normal"/>
        <w:spacing w:lineRule="auto" w:line="360" w:before="0" w:after="0"/>
        <w:ind w:left="707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ов Никит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10:00Z</dcterms:created>
  <dc:creator>ЕленА</dc:creator>
  <dc:description/>
  <cp:keywords/>
  <dc:language>en-US</dc:language>
  <cp:lastModifiedBy>102</cp:lastModifiedBy>
  <cp:lastPrinted>2014-12-04T14:03:00Z</cp:lastPrinted>
  <dcterms:modified xsi:type="dcterms:W3CDTF">2016-03-21T03:10:00Z</dcterms:modified>
  <cp:revision>2</cp:revision>
  <dc:subject/>
  <dc:title>Перспективный план работы музея на</dc:title>
</cp:coreProperties>
</file>